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700645" cy="582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0645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3492"/>
                              <w:gridCol w:w="2426"/>
                              <w:gridCol w:w="2426"/>
                              <w:gridCol w:w="242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1° settimana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2° settimana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3° settimana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4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sta al ton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latessa  gratin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ne-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inestra di verd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Arista di mai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Spina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ne-Frutta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ennette  al P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ollo arro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urea di pa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ne-gel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Riso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</w:rPr>
                                    <w:t>Fritt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ne-fru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agliatelle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ollo arro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Spina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ne-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Risotto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Fesa di tacch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tate arro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ne-Gelato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Risotto ai fung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Spezzati di vann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Insal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ne-Frutta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sta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Bastonc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Spina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ne-Yog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sta al burro e parmigi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rosciutto co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ne-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Fettuccine all’uovo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ozzar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ne-Yogurt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inestrone lenticchie e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rosciutto co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 xml:space="preserve">Patate arros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ne-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Ravi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Fesa di tacch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Legumi mi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ne-Fru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Giovedi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inestra di verd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Fettina di vann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urea di pa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ne-gel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sta in bia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Fritt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ne-Frutta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Ravi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Caciotta dol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isel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ne-Yogurt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inestra di leg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Carote   Julie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ne-Fru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Venerdi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sta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Bastonc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isel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ne-Frutta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5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3399"/>
                                    </w:rPr>
                                    <w:t>Pasta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on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tate le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ne-Yogurt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sta burro e parmigi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Bastonc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Carot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sta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Scaloppina di p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tate  arro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ane-Succo di 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35pt;height:458.9pt;mso-wrap-distance-left:7.05pt;mso-wrap-distance-right:7.05pt;mso-wrap-distance-top:0pt;mso-wrap-distance-bottom:0pt;margin-top:0.1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3492"/>
                        <w:gridCol w:w="2426"/>
                        <w:gridCol w:w="2426"/>
                        <w:gridCol w:w="242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1° settimana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2° settimana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3° settimana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4° settimana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sta al ton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Platessa  gratin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ne-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inestra di ver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Arista di ma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Spin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ne-Frutta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Pennette  al P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ollo arr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urea di pa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ne-gel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Riso al pomod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Frit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ne-frutta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agliatelle al pomod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ollo arr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Spin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ne-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Risotto al pomod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Fesa di tacch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tate arr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ne-Gelato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Risotto ai fung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Spezzati di vann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Insal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ne-Frutta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sta al pomod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Bastonc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Spin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ne-Yogurt</w:t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sta al burro e parmig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rosciutto co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ne-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Fettuccine all’uovo al pomod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ozzar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ne-Yogurt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inestrone lenticchie e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rosciutto co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 xml:space="preserve">Patate arros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ne-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Ravi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Fesa di tacch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Legumi mi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ne-Frutta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Giovedi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inestra di ver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Fettina di vann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urea di pa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ne-gel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sta in bi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Frit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ne-Frutta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Ravi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Caciotta dol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is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ne-Yogurt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inestra di leg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Carote   Juli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ne-Frutta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Venerdi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sta al pomod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Bastonc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is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ne-Frutta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5FF" w:val="clear"/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 xml:space="preserve">   </w:t>
                            </w:r>
                            <w:r>
                              <w:rPr>
                                <w:color w:val="333399"/>
                              </w:rPr>
                              <w:t>Pasta al pomod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on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tate l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ne-Yogurt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sta burro e parmig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Bastonc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Carot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sta al pomod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Scaloppina di p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Patate  arr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ane-Succo di 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830</wp:posOffset>
                </wp:positionH>
                <wp:positionV relativeFrom="paragraph">
                  <wp:posOffset>-699770</wp:posOffset>
                </wp:positionV>
                <wp:extent cx="288544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Comune di San Cesar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a.s.2003/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227.2pt;height:38.2pt;mso-wrap-distance-left:9.05pt;mso-wrap-distance-right:9.05pt;mso-wrap-distance-top:0pt;mso-wrap-distance-bottom:0pt;margin-top:-55.1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Comune di San Cesar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a.s.20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0000"/>
      <w:u w:val="single"/>
    </w:rPr>
  </w:style>
  <w:style w:type="character" w:styleId="VisitedInternetLink">
    <w:name w:val="FollowedHyperlink"/>
    <w:basedOn w:val="Caratterepredefinitoparagrafo"/>
    <w:rPr>
      <w:color w:val="FFFF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333399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7:51:00Z</dcterms:created>
  <dc:creator>Graziella</dc:creator>
  <dc:description/>
  <dc:language>en-US</dc:language>
  <cp:lastModifiedBy>Graziella</cp:lastModifiedBy>
  <dcterms:modified xsi:type="dcterms:W3CDTF">2003-11-02T18:29:00Z</dcterms:modified>
  <cp:revision>1</cp:revision>
  <dc:subject/>
  <dc:title>1° settimana</dc:title>
</cp:coreProperties>
</file>